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Latn-RS"/>
        </w:rPr>
        <w:t>O</w:t>
      </w:r>
      <w:r>
        <w:rPr>
          <w:rFonts w:cs="Times New Roman" w:ascii="Times New Roman" w:hAnsi="Times New Roman"/>
          <w:b/>
          <w:szCs w:val="24"/>
          <w:lang w:val="sr-RS"/>
        </w:rPr>
        <w:t>ПШТИНСКА УПРАВА БЕЛА ЦРКВА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ељење за општу управу и заједничке послове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Cs w:val="24"/>
          <w:lang w:val="ru-RU"/>
        </w:rPr>
        <w:t>Број:______________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Cs w:val="24"/>
          <w:lang w:val="ru-RU"/>
        </w:rPr>
        <w:t>Дана:______________</w:t>
      </w:r>
    </w:p>
    <w:p>
      <w:pPr>
        <w:pStyle w:val="Normal"/>
        <w:ind w:lef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ела Црква</w:t>
      </w:r>
    </w:p>
    <w:p>
      <w:pPr>
        <w:pStyle w:val="Normal"/>
        <w:ind w:left="-426" w:right="-483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-426" w:right="-48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ПОТВРДА</w:t>
      </w:r>
    </w:p>
    <w:p>
      <w:pPr>
        <w:pStyle w:val="Normal"/>
        <w:ind w:left="-426" w:right="-4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-426" w:right="43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а је дана __________ 2016. године на огласној табли Општине Бела Црква објављен Јавни оглас Завода за заштиту споменика културе у Панчеву број  </w:t>
      </w:r>
      <w:r>
        <w:rPr>
          <w:rFonts w:cs="Times New Roman" w:ascii="Times New Roman" w:hAnsi="Times New Roman"/>
          <w:szCs w:val="24"/>
          <w:lang w:val="en-US"/>
        </w:rPr>
        <w:t>830</w:t>
      </w:r>
      <w:r>
        <w:rPr>
          <w:rFonts w:cs="Times New Roman" w:ascii="Times New Roman" w:hAnsi="Times New Roman"/>
          <w:szCs w:val="24"/>
          <w:lang w:val="ru-RU"/>
        </w:rPr>
        <w:t>/2 од 26.08.2016. године, којим се обавештавају:</w:t>
      </w:r>
    </w:p>
    <w:p>
      <w:pPr>
        <w:pStyle w:val="Normal"/>
        <w:ind w:left="-426" w:right="-483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-426" w:right="-483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пственици и корисници непокретности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-426" w:hanging="0"/>
        <w:jc w:val="both"/>
        <w:rPr>
          <w:rFonts w:ascii="Times New Roman" w:hAnsi="Times New Roman" w:cs="Times New Roman"/>
          <w:b/>
          <w:b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RS"/>
        </w:rPr>
        <w:t>СТАРО ЈЕЗГРО БЕЛЕ ЦРКВЕ</w:t>
      </w:r>
      <w:r>
        <w:rPr>
          <w:rFonts w:cs="Times New Roman" w:ascii="Times New Roman" w:hAnsi="Times New Roman"/>
          <w:szCs w:val="24"/>
          <w:lang w:val="ru-RU"/>
        </w:rPr>
        <w:t xml:space="preserve"> на катастарским парцелама топ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szCs w:val="24"/>
          <w:lang w:val="sr-CS"/>
        </w:rPr>
        <w:t>21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22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23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24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25, 630/2, 991, 992/2, 992/4, 995, 996/2, 999/2, 1002/2, 1002/4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003/1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003/2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003/3, 1122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23, 1126/1, 1128, 1130/2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31, 1141/2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42/1, 1144, 1147, 1151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52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53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54, 1183/1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83/2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84, 1186/1, 1189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90, 1193, 1194/2, 1196, 1199/2, 1200, 1204, 1206/1, 1208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234/1, 1234/2, 1405/1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405/2, 1405/4, 1409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410, 1414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415, 1418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419, 1422, 1427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428, 1431/1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431/2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431/3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434/1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434/2, 1437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438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439, 1442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443, 1446, 1454/5, 1455/2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456/1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456/2, 1459, 1463, 1478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479, 1486/1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486/2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487, 1488/2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488/3, 1499/1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499/2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501/1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501/2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501/3, 1503/1, 1507,1508, 1510, 1513,1514, 1517,1518/1,1518/2, 1521,1522, 1523/2, 1531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532,1533/1,1533/2,1533/3, 1536/1, 1536/4,1536/5</w:t>
      </w:r>
      <w:r>
        <w:rPr>
          <w:rFonts w:cs="Times New Roman" w:ascii="Times New Roman" w:hAnsi="Times New Roman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1539, 1544/1,1544/2,1545, 1548, 1554, 1563, 1566, 1570,1571, 1574, 1580/1,1580/2, 1582/1, 1583,1584, 1588,1843, 1846,1847, 1850,1851, 1854, 1857/2, 1859,1860, 1863,1864/1,1864/2,1864/3,1864/4, 1868, 1871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872, 1875,1876, 1879,1880, 1884/1, 1885/3, 1888,1889, 1892,1893, 1896, 1940/1,1940/2,1940/3,1941, 1944,1945/1, 1955, 1958/2,1959, 1960/2,1960/3, 1962,1963/1, 1968, 1971, 1975/2,1976/1, 1976/3, 1977/2, 1982/2, 1984,1985, 1988,1989, 1992/2, 1994, 1998/2, 2096, 2099,2100/1, 2102/2, 2105/2, 2109, 2113/1, 2114/3, 2115/3, 2140/1, 2148,2149, 2151/2, 2224/1,2224/2,2224/3, 2228/1,2228/2, 2229/2, 2242/2, 2243/3, 2245/2,2245/3, 2247, 2249/5, 2273/5, 2276/1, 2276/2, 2276/3, 2276/4, 2284/1, 2285/3, 2285/4, 2286/1, 2289, 2292, 2295,</w:t>
      </w:r>
      <w:r>
        <w:rPr>
          <w:rFonts w:cs="Times New Roman" w:ascii="Times New Roman" w:hAnsi="Times New Roman"/>
          <w:szCs w:val="24"/>
          <w:lang w:val="ru-RU"/>
        </w:rPr>
        <w:t>К.О. Бела Црква, у државној својин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szCs w:val="24"/>
          <w:lang w:val="sr-CS"/>
        </w:rPr>
        <w:t xml:space="preserve">1137/1, 1199/3, 1426, 1449- 1480, 1527, 1530, 1537/2, </w:t>
      </w:r>
      <w:r>
        <w:rPr>
          <w:rFonts w:cs="Times New Roman" w:ascii="Times New Roman" w:hAnsi="Times New Roman"/>
          <w:szCs w:val="24"/>
          <w:lang w:val="ru-RU"/>
        </w:rPr>
        <w:t>К.О. Бела Црква</w:t>
      </w:r>
      <w:r>
        <w:rPr>
          <w:rFonts w:cs="Times New Roman" w:ascii="Times New Roman" w:hAnsi="Times New Roman"/>
          <w:szCs w:val="24"/>
          <w:lang w:val="sr-CS"/>
        </w:rPr>
        <w:t>, у државној и другим облицима својине, бр.</w:t>
      </w:r>
      <w:r>
        <w:rPr>
          <w:b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989/1,989/2, 1135, 1140, 1201/1, 1407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408, 1423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424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425, 1482/1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482/2, 1484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485, 1524, 1525,1526, 1529, 1552,1553, 1555, 1556, 1557, 1558, 1559, 1560, 2145/1,  2234, 2235, 2236, 2237, 2238, 2239/1, 2250, 2274, 2275, 2278 К.О. Бела Црква у јавној својини; бр. 20, 496/1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496/2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497/1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497/2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498, 629/1, 629/2, 630/1, 633/1, 633/2, 990/1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990/2, 992/1, 992/3, 993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994, 996/1, 997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998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999/1, 1000/1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000/2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001/1, 1001/2, 1001/3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002/1, 1002/3, 1092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093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097/1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097/2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097/3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098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099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00, 1121, 1124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25, 1126/2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27, 1129/1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29/3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29/5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29/6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30/1, 1132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33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34, 1136, 1137/2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38/1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38/2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39, 1141/1, 1142/2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43, 1146, 1148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49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50, 1155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58, 1159, 1164, 1165/1, 1165/3, 1166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77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78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79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80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81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82/1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82/2, 1185, 1186/2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87/1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87/2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88, 1191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92, 1194/1, 1194/3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94/4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94/5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95, 1197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98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99/1, 1201/2, 1203, 1205, 1206/2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207, 1405/3, 1406, 1411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412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413, 1416, 1420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421, 1430, 1432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433, 1436, 1440, 1441, 1444, 1445, 1447, 1448, 1450, 1451, 1452/1, 1452/2, 1452/3, 1453, 1454/1, 1454/2, 1454/4, 1455/1, 1457, 1458, 1460, 1464, 1477/1, 1477/2, 1477/3, 1481, 1483, 1488/1, 1489, 1490/1, 1490/2, 1491, 1492/1, 1492/2, 1492/3, 1492/4, 1492/5, 1493/1, 1493/2, 1494/1, 1494/2, 1494/3, 1495, 1496/1, 1496/2, 1497/1, 1497/2, 1498/1, 1498/2, 1500, 1502, 1503/2, 1503/3, 1504/1, 1504/2, 1505, 1511,1512, 1515,1516, 1519/1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519/2, 1520, 1523/1, 1528, 1534/1, 1534/2, 1535, 1536/2, 1536/3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537/1, 1537/3, 1537/4, 1538, 1540/1, 1540/2, 1541, 1542, 1543/1,1543/2, 1546, 1547, 1549/1, 1549/2, 1550, 1551, 1561,1562, 1564, 1565, 1569, 1572, 1573, 1581, 1582/2, 1587, 1844, 1845, 1848, 1849, 1852, 1853, 1855/1, 1856/1, 1856/2, 1857/1, 1858, 1861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862, 1866/1, 1866/2, 1869, 1870, 1873, 1874, 1877, 1878, 1881, 1882, 1883, 1884/2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885/1, 1885/2, 1886, 1887, 1890, 1891, 1894, 1895, 1938/1, 1938/2, 1939,  1942, 1943, 1945/2, 1946, 1947, 1948, 1949/1, 1949/2, 1950/1, 1950/2, 1951, 1952, 1953, 1954, 1956, 1957, 1958/1, 1960/1, 1961/1,  1963/2, 1964, 1965/1, 1965/2, 1965/3, 1966, 1967, 1969, 1970/1, 1970/2, 1972, 1973, 1974, 1975/1, 1976/2,  1977/1, 1978, 1979, 1980, 1981, 1982/1, 1983, 1986/1, 1986/2, 1987, 1991/1, 1991/2, 1992/1,  1992/3, 1993, 1995, 1996, 1997, 1998/1, 1999, 2097, 2098, 2100/2, 2101, 2102/1,  2103/1, 2103/2, 2104/1, 2104/2, 2104/3, 2105/1, 2105/3, 2107, 2108, 2110, 2111, 2112, 2113/2, 2114/1, 2114/2,  2115/1, 2115/2, 2139, 2140/2, 2141, 2142, 2143, 2144, 2146/1, 2146/2, 2147, 2150, 2151/1,  2223/1, 2223/2, 2225, 2226/1, 2226/2, 2227/1, 2227/2, 2229/1, 2230, 2231, 2232, 2233, 2243/1,  2243/2, 2244, 2245/1, 2246, 2248/1, 2248/2, 2248/3, 2249/1, 2249/2, 2249/3, 2249/4, 2273/2,2273/3,2273/4, 2277/1, 2277/2, 2284/2, 2284/3, 2285/1, 2285/2, 2286/2, 2290, 2291, 2293, 2294, 1165/2 К.О. Бела Црква у мешовитој свијини; бр. 1091, 1101, 1145, 1202, 1417, 1429, 1435, 1461, 1462, 1506, 1509, 1567, 1568, 1575, 1576, 1577, 1578, 1579, 1585, 1586, 1855/2, 1867, 1961/2, 1990, 2106, 2145/2, 2248/4,</w:t>
      </w:r>
      <w:r>
        <w:rPr>
          <w:rFonts w:cs="Times New Roman" w:ascii="Times New Roman" w:hAnsi="Times New Roman"/>
          <w:szCs w:val="24"/>
          <w:lang w:val="en-US"/>
        </w:rPr>
        <w:t xml:space="preserve"> 2273</w:t>
      </w:r>
      <w:r>
        <w:rPr>
          <w:rFonts w:cs="Times New Roman" w:ascii="Times New Roman" w:hAnsi="Times New Roman"/>
          <w:szCs w:val="24"/>
          <w:lang w:val="sr-CS"/>
        </w:rPr>
        <w:t>/1, 2287, 2288 К.О. Бела Црква у приватној својини и бр. 2239/2, 2239/3, 2240, 2241К.О. Бела Црква у другим облицима својине,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улице и тргове катастарске парцеле део 10419, део 10422, део 10432, део 10434, део 10436, део 10437, део 10447/61, део 10448, део 10456, 10457, 10548, део 10459, део 10462, део 10463, део 10465, део 10467, 10468, део 10469, 10474, 10475, 10476, 10477, К.О. Бела Црква у државној својини и бр. 2234 и 2235 К.О. Бела Црква у јавној својин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</w:p>
    <w:p>
      <w:pPr>
        <w:pStyle w:val="Normal"/>
        <w:tabs>
          <w:tab w:val="left" w:pos="0" w:leader="none"/>
          <w:tab w:val="left" w:pos="720" w:leader="none"/>
        </w:tabs>
        <w:ind w:left="-426" w:hanging="0"/>
        <w:jc w:val="both"/>
        <w:rPr>
          <w:rFonts w:ascii="Times New Roman" w:hAnsi="Times New Roman" w:cs="Times New Roman"/>
          <w:b/>
          <w:b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spacing w:val="2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-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ао и заинтересовани органи и установе, да је покренут поступак за утврђивање горе наведене непокретности </w:t>
      </w:r>
      <w:r>
        <w:rPr>
          <w:rFonts w:cs="Times New Roman" w:ascii="Times New Roman" w:hAnsi="Times New Roman"/>
          <w:b/>
          <w:szCs w:val="24"/>
          <w:lang w:val="ru-RU"/>
        </w:rPr>
        <w:t>за просторно културно-историјску целину</w:t>
      </w:r>
      <w:r>
        <w:rPr>
          <w:rFonts w:cs="Times New Roman" w:ascii="Times New Roman" w:hAnsi="Times New Roman"/>
          <w:b/>
          <w:spacing w:val="2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те да на основу члана 48. Закона о културним добрима (,,Службени гласник РС" бр. 71/94) имају право да о</w:t>
      </w:r>
      <w:r>
        <w:rPr>
          <w:rFonts w:cs="Times New Roman" w:ascii="Times New Roman" w:hAnsi="Times New Roman"/>
          <w:lang w:val="ru-RU"/>
        </w:rPr>
        <w:t xml:space="preserve"> томе дају своје мишљење у писменој форми, Заводу за заштиту споменика културе у Панчеву, у року од 30 дана од дана објављивања Јавног огласа.</w:t>
      </w:r>
    </w:p>
    <w:p>
      <w:pPr>
        <w:pStyle w:val="Normal"/>
        <w:tabs>
          <w:tab w:val="clear" w:pos="720"/>
          <w:tab w:val="left" w:pos="0" w:leader="none"/>
        </w:tabs>
        <w:ind w:left="-426" w:right="-4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-483" w:hanging="0"/>
        <w:jc w:val="both"/>
        <w:rPr/>
      </w:pPr>
      <w:r>
        <w:rPr>
          <w:rFonts w:cs="Times New Roman" w:ascii="Times New Roman" w:hAnsi="Times New Roman"/>
          <w:lang w:val="ru-RU"/>
        </w:rPr>
        <w:t>као и сопственици и корисници непокретности:</w:t>
      </w:r>
    </w:p>
    <w:p>
      <w:pPr>
        <w:pStyle w:val="Normal"/>
        <w:ind w:left="-284" w:right="-4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ind w:left="-284" w:right="4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катстарских парцел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р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28/1, 28/2, 31/1, 31/2, 32, 34, 35, 40, 43, 47, 48, 51, 52, 53, 56, 57, 60, 61, 64/1, 64/2, 485, 487/1, 490/2, 495/2, 501, 967/2, 967/3, 980, 983, 984, 985/5, 985/6, 985/7, 985/8, 986, 1005/2, 1077/2, 1088/2, 1105/1, 1157, 1160, 1161/1, 1161/2, 1163/1, 1163/2, 1163/3, 1168/1, 1168/2, 1169/1, 1169/2, 1172, 1173, 1175/1, 1175/2, 1212/1, 1212/2, 1213, 1216, 1217, 1220, 1221,  1223, 1231, 1232, 1234/3, 1234/5, 1237, 1239/2, , 1242/2, 1314, 1316,  1320, 1328, 1334, 1345/2, 1365/2, 1367, 1370, 1374, 1378, 1379, 1383, 1386, 1389, 1392/2, 1394/1, 1395, 1398, 1399, 1402, 1403, 1465/1, 1466/1, 1466/2, 1467, 1468, 1470, 1471, 1474, 1475,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1592, 1593, 1596, 1597, 1598, 1603, 1604, 1607/2, 1608/1, 1608/2, 1609, 1612, 1613, 1616, 1620, 1624, 1625, 1632, 1633, 1636, 1637, 1639/2, 1640, 1641, 1644, 1645, 1647/3, 1649, 1650, 1652/2, 1654, 1655, 1658, 1659, 1662/2, 1663/2, 1674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707, 1711/1, 1711/2, 1715, 1716, 1719, 1720, 1723, 1724, 1727, 1728, 1731, 1732, 1735, 1736, 1739, 1743, 1744, 1747, 1748/2, 1749/1, 1751, 1754, 1755/1, 1756/2, 1758, 1759, 1760, 1762/2, 1763/1, 1764/2, 1766, 1769, 1770/1, 1772, 1773/2, 1774, 1775/1, 1777, 1778, 1784, 1785, 1788/2, 1792, 1793, 1796/1, 1796/2, 1796/3, 1797, 1800, 1801, 1803/2, 1804, 1805, 1808/1, 1808/2, 1809, 1812, 1815/2, 1816/1, 1817/2, 1819, 1820, 1831, 1834, 1835, 1838, 1839, 1842, 1897, 1900,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901, 1907, 1909/2, 1911/1, 1911/2, 1912,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915, 1916, 1920, 1923, 1924, 1927, 1928/1, 1928/2, 1931, 1932, 2001/1, 2004/2, 2005, 2006/2, 2008/1, 2009/3, 2009/4, 2013/1, 2014/2, 2017/2, 2021/1, 2022/1, 2025/1, 2026, 2028, 2048/2, 2049, 2052, 2054/2, 2055, </w:t>
      </w:r>
      <w:r>
        <w:rPr>
          <w:rFonts w:cs="Times New Roman" w:ascii="Times New Roman" w:hAnsi="Times New Roman"/>
          <w:sz w:val="22"/>
          <w:szCs w:val="22"/>
        </w:rPr>
        <w:t xml:space="preserve">2158/2, 2159/2, 2160, 2161/1, 2161/2, 2162, 2166, 2167/1, 2167/2, 2168/1, 2168/2, 2169/1, 2171, 2172/1, 2172/2, 2174, 2175, 2177/2, 2178/1, 2178/2, 2179, 2182, 2183, 2184, 2186/2, 2186/3, 2186/4, 2186/5, 2186/6, 2187/1, 2187/2, 2187/3, 2187/4, 2188/2, 2189/2, 2190/3, 2190/4, 2191, 2192, 2193/1, 2196/1, 21972199, 2201, 2202, 2204, 2205, 2212, 2213, 2214/2, 2216, 2217, 2221/2, 2222/2, 2254/2, 2254/3, 2254/4, 2255/2, 2257/1, 2257/2, 2257/3, 2258/3, 2259/3, 2260/2, 2260/3, 2260/4, 2260/5, 2262, 2263, 2266, 2267, 22712281/1, 2281/2, 2281/3, 2281/4, 2281/6, 2296/1, 2296/2, 2296/3, 2296/4, 2297/1, 2297/2, 2299, 2300, 2302/2, 2303/1, 2303/2, 2307, 2308, 2311, 2315, 2316, 2319, 2320, 2323, 2324/2, 2324/3, 2324/4, 2324/5, 2327, 2331/2, 2331/3, 2334/1, 2334/2, 2334/3, 2334/4, 2338, 2339/2, 2339/3, 2341/2, 2343, 2344, 2346/2, 2347/3, 2347/4, 2348/2, 2349/2, 2349/3, 2349/4, 2350/1, 2350/2, 2351/1, 2351/2, 2352, 2356/1, 2356/2, 2358, 2359/2, 2363/2, 2551/1, 2553/2, 2553/3, 2554/3, 2555/1, 2555/2, 2557/2, 2557/3, 2557/4, 2557/5, 2557/7, 2565, 2570, 2571, 2572, 2574, 2575, 2578, 2579, 2582/2, 2583, 2586, 2587, 2590, 2591, 2596/2, 2597, 2598, 2599/1, 2599/2, 2600/2, 2600/3, 2601/2, 2602, 2603 </w:t>
      </w:r>
      <w:r>
        <w:rPr>
          <w:rFonts w:cs="Times New Roman" w:ascii="Times New Roman" w:hAnsi="Times New Roman"/>
          <w:sz w:val="22"/>
          <w:szCs w:val="22"/>
          <w:lang w:val="sr-RS"/>
        </w:rPr>
        <w:t>К.О. Бела Црква у државној својини, бр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59, 62, 1074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.О. Бела Црква у државној и другим облицима својине; бр. </w:t>
      </w:r>
      <w:r>
        <w:rPr>
          <w:rFonts w:cs="Times New Roman" w:ascii="Times New Roman" w:hAnsi="Times New Roman"/>
          <w:sz w:val="22"/>
          <w:szCs w:val="22"/>
          <w:lang w:val="sr-CS"/>
        </w:rPr>
        <w:t>985/2, 987, 988/1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1822, 2000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19, 2220, 2281/5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.О. Бела Црква у јавној својини; бр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6, 27, 29, 30, 33, 38/1, 38/2, 39, 41, 42, 44, 45, 46, 49, 50, 54, 55, 58/1, 58/2, 63, , 483, 484, 486, 487/2, 488, 489, 490/1, 491, 492, 493, 494/1, 494/2, 495/1, 499, 500, 967/1, 967/4, 968/1, 972, 973, 974, 975, 976/1, 976/2, 977, 978, 979, 985/1, 985/3, 985/4, 988/2, 1004, 1005/1, 1006/1, 1006/2, 1075, 1077/1, 1078/1, 1078/2, 1079, 1080, 1081, 1082, 1083/1, 1083/2, 1085, 1086, 1087, 1088/1, 1089, 1090, 1102, 1103, 1104, 1105/2, 1106, 1107, 1108/2, 1109, 1110, 1111, 1112, 1113, 1114, 1116, 1119, 1120, 1162, 1166, 1167, 1170, 1171, 1174, 1176, 1209, 1210, 1211/1, 1211/2, 1214, 1215, 1218, 1219, 1222, 1224, 1225, 1226/1, 1226/2, 1227, 1229/1, 1229/2, 1230, 1233, 1234/4, 1235, 1236, 1239/1, 1239/3, 1240, 1241, 1242/1, 1242/3, 1242/4, 1243, 1245/2, 1246, 1315, 1317, 1318, 1319, 1323, 1326, 1327, 1329/1, 1329/2, 1330, 1331/2, 1331/3, 1332, 1333, 1336, 1337, 1340, 1341, 1347, 1348/1, 1348/2, 1348/3, 1348/4, 1349/1, 1349/2, 1349/3, 1349/5, 1352, 1355, 1356, 1365/1, 1366/2, 1368, 1369, 1373, 1375/1, 1375/2, 1376, 1377, 1384, 1385, 1387, 1390, 1391/1, 1392/1, 1393, 1394/2, 1396, 1397, 1400, 1401, 1404, 1465/2, 1469, 1472, 1473, 1476,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1589, 1591, 1594, 1595, 1599, 1602, 1605, 1606/1, 1606/2, 1606/3, 1607/1, 1610, 1611, 1614, 1615, 1619, 1623, 1626, 1627, 1630, 1631, 1634/1, 1634/2, 1635, 1638, 1639/1, 1639/3, 1642, 1643, 1646, 1647/1, 1647/2, 1647/4, 1648, 1651, 1652/1, 1653, 1656, 1657, 1660, 1661/1, 1661/2, 1662/1, 1662/3, 1663/1, 1676/1, 1676/2, 1677/1, 1677/2, 1677/3, 1677/4, 1677/5, </w:t>
      </w:r>
      <w:r>
        <w:rPr>
          <w:rFonts w:cs="Times New Roman" w:ascii="Times New Roman" w:hAnsi="Times New Roman"/>
          <w:sz w:val="22"/>
          <w:szCs w:val="22"/>
          <w:lang w:val="sr-RS"/>
        </w:rPr>
        <w:t>1709, 1710/1, 1710/2, 1712, 1713, 1714, 1717, 1718, 1721, 1722, 1725, 1726, 1729, 1730, 1733, 1734, 1737, 1738, 1740, 1741, 1742, 1745, 1746, 1748/1, 1749/2, 1750, 1752, 1753, 1755/2, 1756/1, 1757, 1761, 1762/1, 1763/2, 1764/1, 1765, 1767, 1768, 1770/2, 1771, 1773/1, 1775/2, 1776, 1779, 1780, 1781, 1782, 1783, 1786, 1787, 1788/1, 1789, 1790, 1791, 1794, 1795, 1798, 1799, 1802, 1803/1, 1806, 1807, 1810, 1811, 1813, 1814/1, 1814/2, 1815/1, 1816/2, 1816/3, 1816/4, 1817/1, 1818, 1821, 1830, 1832/1, 1832/2, 1833, 1836, 1837, 1840, 1841, 1898, 1899, 1902, 1903, 1904, 1905, 1906/1, 1906/2, 1908, 1909/1, 1910, 1911/3, 1913, 1914, 1917, 1921/1, 1921/2, 1922, 1925, 1926, 1929, 1930, 1933, 1934, 1935, 2001/2, 2004/1, 2006/1, 2007, 2008/2, 2009/1, 2009/2, 2010, 2011, 2012, 2013/2, 2014/1, 2015, 2016, 2017/1, 2018/1, 2018/2, 2019, 2020, 2022/2, 2023, 2024, 2025/2, 2027, 2029, 2030/1, 2030/2, 2031, 2032, 2033/1, 2033/2, , 2034/2, 2038, 2039, 2040, 2041, 2042, 2043, 2044, 2045, 2046, 2047, 2048/1, 2050, 2051/1, 2051/2, 2053, 2054/1, 2056, 2057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158/1, 2159/1, 2163, 2164, 2165, 2169/2, 2170, 2173/1, 2173/2, 2176, 2177/1, 2180, 2181/2, 2185, 2186/1, 2190/2, 2195/1, 2198, 2203, 2206, 2207, 2208, 2209, 2210, 2211, 2214/1, 2215, 2218, 2221/1, 2222/1, 2254/1, 2255/1, 2256/1, 2258/2, 2260/1, 2261, 2264, 2265, 2268, 2269, 2270, 2272, 2282, 2298, 2301, 2302/1, 2304, 2305, 2306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2309, 2310, 1312, 2313, 2314, 2317, 2318, 2321, 2322, 2324/1, 2324/6, 2325, 2328, 2329, 2330, 2331/1, 2332, 2333, 2336, 2337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339/1, 2340, 2341/1, 2342, 2345, 2346/1, 2347/1, 2348/1, 2349/1, 2353, 2354, 2355, 2357, 2359/1, 2360, 2361, 2362, 2363/1, 2550, 2552/1, 2553/1, 2556, 2557/1, 2557/6, 2558, 2559, 2560/1, 2561, 2562, 2563, 2564, 2566, 2567/1, 2569, 2573, 2576, 2577, 2580, 2581/1, 2584, 2585, 2588, 2589, 2592, 2593, 2594, 2595, 2596/1, 2600/1, 2601/1, 2604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.О. Бела Црква у мешовитој својини; бр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36, 37, 968/2, 969, 970/1, 970/2, 971, 1076/1, 1076/2, 1084, 1108/1, 1115, 1117, 1118, 1228, 1238/1, 1238/2, 1244, 1245/1, 1322, 1331/1, 1344, 1349/4, 1359, 1371, 1372, 1381, 1382, 1388, 1391/2, </w:t>
      </w:r>
      <w:r>
        <w:rPr>
          <w:rFonts w:cs="Times New Roman" w:ascii="Times New Roman" w:hAnsi="Times New Roman"/>
          <w:sz w:val="22"/>
          <w:szCs w:val="22"/>
          <w:lang w:val="sr-Latn-RS"/>
        </w:rPr>
        <w:t>1590, 1600, 1601, 1617, 1618, 1621/1, 1621/2, 1622, 1628, 1629, 1675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1706, 1708, 1918, 1919, 2002, 2003, 2021/2, 2034/1</w:t>
      </w:r>
      <w:r>
        <w:rPr>
          <w:rFonts w:cs="Times New Roman" w:ascii="Times New Roman" w:hAnsi="Times New Roman"/>
          <w:sz w:val="22"/>
          <w:szCs w:val="22"/>
        </w:rPr>
        <w:t>, 2189/1, 2194, 2200, 2259/2, 2326, 1567/2, 2568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.О. Бела Црква у приватној својини; бр. </w:t>
      </w:r>
      <w:r>
        <w:rPr>
          <w:rFonts w:cs="Times New Roman" w:ascii="Times New Roman" w:hAnsi="Times New Roman"/>
          <w:sz w:val="22"/>
          <w:szCs w:val="22"/>
        </w:rPr>
        <w:t>2554/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.О. Бела Црква у друштвеној својин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 улице и тргови катастарске парцеле бр.  2188/2, део 10422,  10423, 10424, 10425, 10426, 10427, део 10430, део 10432, део 10434, део 10436, део 10437, део 10446/1, део 10456, део 10459, део 10462, део 10463, део 10465, део 10466, 10467, део 10469, део 10471, 10473, 10484, 10485, део 10486  К.О. Бела Црква, у државној својини;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-284" w:right="43" w:hanging="0"/>
        <w:jc w:val="both"/>
        <w:rPr/>
      </w:pPr>
      <w:r>
        <w:rPr>
          <w:rFonts w:cs="Times New Roman" w:ascii="Times New Roman" w:hAnsi="Times New Roman"/>
          <w:lang w:val="ru-RU"/>
        </w:rPr>
        <w:t>као и заинтересовани органи и установе, да је покренут поступак за утврђивање горе наведених непокретности за заштићену околину споменика културе, те да на основу члана 48. Закона о културним добрима имају право да о томе дају своје мишљење у писменој форми, Заводу за заштиту споменика културе у Панчеву, у року од 30 дана од дана објављивања Јавног огласа.</w:t>
      </w:r>
    </w:p>
    <w:p>
      <w:pPr>
        <w:pStyle w:val="Normal"/>
        <w:ind w:left="-284" w:right="4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right="4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тврда се издаје на захтев Завода за заштиту споменика културе у Панчеву, ради спровођења поступка утврђивања горе наведених непокретности за непокретно културно добро-споменик културе, односно заштићену околину непокреног културног добра-споменика културе.            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right="-4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right="-95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Руководилац одељења:</w:t>
      </w:r>
    </w:p>
    <w:p>
      <w:pPr>
        <w:pStyle w:val="Normal"/>
        <w:ind w:left="360" w:right="-9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9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95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м.п.                __________________________</w:t>
      </w:r>
    </w:p>
    <w:sectPr>
      <w:type w:val="nextPage"/>
      <w:pgSz w:w="11906" w:h="16838"/>
      <w:pgMar w:left="180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GB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38:00Z</dcterms:created>
  <dc:creator>Kartali Tibor</dc:creator>
  <dc:description/>
  <cp:keywords/>
  <dc:language>en-US</dc:language>
  <cp:lastModifiedBy>Zavod</cp:lastModifiedBy>
  <cp:lastPrinted>2016-08-26T08:45:00Z</cp:lastPrinted>
  <dcterms:modified xsi:type="dcterms:W3CDTF">2016-08-26T06:45:00Z</dcterms:modified>
  <cp:revision>27</cp:revision>
  <dc:subject/>
  <dc:title>Na osnovu ~lana 48, stav 1</dc:title>
</cp:coreProperties>
</file>